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ned Space Log 1.0 (c) 1988 by Gene He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d Space Log is an AmigaBASIC program that present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related space missions of the United States and the Soviet Un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d file contains the following:  SpaceLog1.0, SpaceLog1.0.info, SL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ssions.info, and SpaceLog.doc.  SpaceLog1.0 requires that AmigaBASIC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SpaceLog1.0 and SLMissions (and their associated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-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- Launc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- Soviet Launch Vehicl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Space-Relate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- Explanation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d Space Log was put together using an AmigaBASIC progra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Amiga 500 personal computer with 512K RAM and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1010 3.5" external disk drive.  It uses the AmigaBASIC 64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default screen for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d Space Log uses an external file that contains all of the ma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issions for the United States and the Soviet Union from 1957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he file (SLMissions) contains over 330 space missions,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, which were related to the development of mann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ission the following data is given:  mission name, launching 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date, launch site, launch vehicle, payload weight in pounds,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minutes (total flight time for suborbital missions), orbital per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tute miles, orbital apogee in statute miles, orbital incl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and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freeware (freeware being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but the copyright remains with the original author)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urge send me some money (cash, travelers checks, loos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s, no credit cards) I won't turn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release future versions of this program that will sup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etc.  Anyone who has comments or suggestions for improv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via any of the mea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Gene Heitman, 513 Selma Avenue, St. Louis, MO 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(314) 968-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6317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Link:  gen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-ATLAS 6     USA  02/20/62  ETR       ATLAS D             2987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 MIN  100 MI    163 MI    32.5 DEG  JOHN GLENN ORBITS EARTH 3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20, 1962, the United States launched Mercury-Atlas 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est Range.  Atop the Atlas D booster was astronaut John Glen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2987-pound Mercury capsule.  The spaceraft was inserted into a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32.5 degrees from the equator and with an 88.5 minute orbit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gee of the orbit was 100 statute miles and the apogee was 163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  John Glenn completed three orbits before returning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5 NO 3 FLIGHT 7  USA  07/17/62  EAFB      X-15 NO 3           34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IN    0 MI      59 MI     - DEG     BOB WHITE ON 1ST X-15 SPACE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7, 1962, X-15 No 3 flew at Edwards Air Force Base on its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The 34000-pound vehicle successfully completed a suborbital fligh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long during which Bob White became the first X-15 pilot to go abo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miles and thereby earn astronaut wings from the U.S. Air Force.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chieved a maximum altitude of over 59 miles during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USSR 06/24/71  TYURATAM  G-1-E               -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N     0 MI      7 MI      - DEG     SUPER BOOSTER FAILURE-UNM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24, 1971, the Soviet Union attempted a test launch of their G-1-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V-class booster, from the Tyuratam launch complex.  Approximate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nto the flight the booster exploded after reaching an altitude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  The unmanned booster carried a payload of unknown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pace log program click twice on the SpaceLog1.0 ic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 is loaded the program itself will load.  When the program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ll display the title and ask you to wait while it loads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related missions.  The data file necessary to run this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Missions" and contains over 330 missions for the USA and the USSR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loaded the computer will ask you to press the right mouse butt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.  The menu choic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        List Missions       Show Totals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Mission    All Missions        Vehicle Table       Quit Spac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ission     By Mission          Annu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ission     By Nation           Annu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     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ke your choice from the program menu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Mission - If you select this you will be asked to enter el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data for the new mission.  If you do not know the field it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enter a "-" (minus sign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- name of the mission, must be no longer than 1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- nation that launched the mission, must be either "USA" or "US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launch date of the mission, must be of format MM/DD/YY, i.e. April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1 is 04/12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- launch site, must be no longer than 8 characters (see Section I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site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- launch vehicle used, must be no longer than 1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(LBS) - weight of mission in pounds, must be no more than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decimal point and rounded off to the nearest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MIN) - orbital period in minutes, for suborbital flights it 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 time, must be no more than 5 places including decimal point,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o the nearest tenth of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(MI) - orbital perigee in statute miles, for suborbital fligh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, must be no more than 5 digits without a decimal point, round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(MI) - orbital apogee in statute miles, for suborbital flight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altitude reached, must be no more than 5 digits without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rounded off to the nearest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 (DEG) - orbital inclination in degrees, for suborbital fligh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-", no more than 5 places with decimal point, rounded off to nearest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- special remarks about the mission, must be no longer tha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e mission it will automatically be put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 in relation to the other missions.  There can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60 missions in the data file.  Any additions to the file do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until the file is saved to disk.  After the addition i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der the program will tell you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ission - To change a mission you must know its mission numb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mission number the program will display the data for tha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 which of the eleven fields to change.  The program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you are replacing and ask for the new field.  The changes you ma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anent until the file is saved to disk.  After the program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will tell you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ission - To delete a mission you must know its mission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which mission number you want to delete.  The dat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ill be displayed and you will be asked if this is the correc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letions you make will not be permanent until the mission file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After the mission is deleted the program will tell you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(Note:  The program marks a mission as deleted by changing its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X".  If you want to undelete a mission and you know its mission numb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hange the mission nation to "USA" or "USSR" from "X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- This option will save the mission file currently in mem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place the previous version of "SLMissions".  Up until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hanges they are only temporary and will be erased when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program will tell you to wait until it is done saving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tell you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issions - To list all the missions that are possible in chronolog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rst ask you for the mission numbers to start and e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After you tell the computer where to start and end its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the missions one at a time.  You must hit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computer to display the next mission or hit the return ke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After you hit the return key or reach the end of the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tell you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ission, By Nation, By Date, By Site, By Vehicle - To list mi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Nation, Date, Site, or Vehicle is almost exactly the same a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issions.  The only difference is that you can specify which of the 5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arch and what the matching field must be.  A special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ask for missions with a Vehicle of "ATLAS" you will get "ATLAS 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LAS-X259", "ATLAS-AGENA D", and "ATLAS F".  This feature works with 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you ca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Table - This option will search through the data fi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nd find how many times a launch vehicle was used for a mi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used the vehicle, and what year it was first used.  The comput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ait while it compiles the information and it will then display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n the screen.  The computer will then tell you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Table - This option will compile annual mission totals for each n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final total for each nation.  It will ask you to wait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data which will then be displayed in tabular for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hen tell you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raph - This option will give you the same data as in the Annu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 it will be presented in a graph with the years as the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missions per year as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paceLog - This option will exit the program and return you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- Launch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R - Eastern Test Range:  Launches are from Cape Canaveral Air For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SA's Kennedy Space Center, both of which are located on the Florida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all American manned launches through the present.  Mission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include Mercury, Gemini, Apollo, Skylab, Space Shuttle, Saturn, 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MO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R - Western Test Range:  Launches from Vandenberg Air Force Base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ly for military satellites and ICBM tests.  Space Shuttl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high-inclination (greater than 57 degrees) orbits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be launched from here before the Challenger accident.  The X-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were launch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MR - White Sands Missile Range:  This site in New Mexico is the Army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test site and was first established in 1945.  One of the mai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40 miles west of El Paso, Texas.  The Apollo launch abort tes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e II boosters wer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 - Wallops Island:  NASA's Wallops Flight Facility, located on Wallop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coast of Virginia, is mainly used for sounding rocket f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launches.  Little Joe, Reentry, and RAM missions were launch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B - Edwards Air Force Base:  This California desert site hosts the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Test Center and NASA's Dryden Flight Research Facility where the M2-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L-10, and X-24B lifting bodies were tested.  It is also used as 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landing site.  X-15 missions and Space Shuttle approach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were condu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of Soviet Socialist Repub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uratam - Tyuratam:  Also known as the Baikonur Cosmodrome, this comple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al Sea has been used for all Soviet manned missions.  The new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 booster and its shuttle derivative are launched from here.  All K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nik, Vostok, Voskhod, Soyuz, Salyut, Progress, and Mir fligh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from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. Yar - Kapustin Yar:  This site is also known as the Volgograd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ocated south of the city of Volgograd.  The only ma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from this site have been the subscale spaceplan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- Soviet Launch Vehicl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classification methods for Soviet launch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.  The method used in the Manned Space Log is the system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te Dr. Charles Sheldon of the Congressional Research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in the designation indicates the family of relate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the variant within the family.  Another letter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use of an additional upper stage.  The other system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Defense.  The SL in the DOD system stands for "Space Launc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signation in the Sheldon system has been assigned to SL-17 y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able for the two system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       DOD       Pay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           SL-3      V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-2           SL-4      Voskhod, Soyuz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2-e         SL-6      early lunar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           SL-8      Kosmos space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           SL-9      Salyut, Mir, Kvant (Pro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-e         SL-12     lunar probes (Pro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-1-e         SL-15     lunar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SL-17     shuttle and heavy space station? (Energ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ere used as sources of information in compiling the Mann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nd are recommended for further reading.  Additional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Satellite Digest which appears regularly in Space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from the British Interplanetary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r, David.  The History of Manned Spaceflight.  New York:  Crown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lett, H. E., J. W. Dean, and A. H. Owen.  ASSET:  Systems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  Vol. 2.  Wright-Patterson Air Force Base, Ohio: 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 Dynamics Laboratory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stein, Roger E.  Stages to Saturn:  A Technological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llo/Saturn Launch Vehicles.  Washington, D.C.:  GPO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Braun, Wernher, and Frederick I. Ordway, III.  History of Rocketry &amp;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.  3rd rev. ed.  New York:  Thomas Y. Crowell Company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, Courtney G., James M. Grimwood, and Loyd S. Swenson, Jr.  Chari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llo:  A History of Manned Lunar Spacecraft.  Washington, D.C.:  GPO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, Phillip S.  Letter to author.  26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on, W. David, and Charles D. Benson.  Living and Working in Space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of Skylab.  Washington, D.C.:  GPO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ell, Edward C., and Linda N. Ezell.  The Partnership:  A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llo-Soyuz Test Project.  Washington, D.C.:  GPO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Evaluation Office, Johnson Space Center.  Shuttle Fligh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ight Anamoly List.  Revision I.  Houston, Texas:  NAS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, Lee R., Jr.  Letter to author.  25 Februar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niss, Tim.  Manned Spaceflight Log.  London:  Jane's Publish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d.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pace Flight-The Records.  Enfield, Middlesex, England:  Gu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latives, Ltd.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land, Kenneth, et al.  The Illustrated Encyclopedia of Space Technology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rk:  Harmony Books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, Barton C., and James M. Grimwood.  On the Shoulders of Titan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of Project Gemini.  Washington, D.C.:  GPO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eseler, Dietrich.  "Design Features of the Mir Space Station."  Space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(1986), 384-3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"Maintaining a Space Station."  Spaceflight, 28 (1986), 426-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ion, Richard P.  On the Frontier:  Flight Research at Dryden, 1946-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:  GPO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Nicholas L.  The Soviet Year in Space:  1983.  Colorado Sp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ado:  Teledyne Brown Engineering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he Soviet Year in Space:  1984.  Colorado Springs,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dyne Brown Engineering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he Soviet Year in Space:  1985.  Colorado Springs,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dyne Brown Engineering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he Soviet Year in Space:  1986.  Colorado Springs,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dyne Brown Engineering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he Soviet Year in Space:  1987.  Colorado Springs,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dyne Brown Engineering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w-Hill Encyclopedia of Space.  New York:  McGraw-Hill Book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kirk, Dennis.  Letter to author. 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g, James E.  Red Star in Orbit.  New York:  Random House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Eleanor H.  Astronautics and Aeronautics, 1976:  A Chro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:  GPO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yler, David J., and Rex D. Hall.  The Soviet Cosmonaut Detac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0-1985.  Vol. 1.  Halesowen, West Midlands, England:  Astro Info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Madeline W., ed.  TRW Space Log.  Vol. 19.  Redondo Beach,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 and Defense Sector of TRW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RW Space Log.  Vol. 20.  Redondo Beach, California: 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fense Sector of TRW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, Marcia S.  "Soviet Space Activities."  Spaceweek-St. Louis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ouri.  19 July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nson, Loyd S., Jr., James M. Grimwood, and Charles C. Alexander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ean:  A History of Project Mercury.  Washington, D.C.:  GPO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Tina D., ed.  TRW Space Log.  Vol. 21.  Redondo Beach,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 and Defense Sector of TRW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ong.  Office of Technology Assessment.  Salyut:  Soviet Step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Human Presence in Space-A Technical Memorandum.  Washington, D.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O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U.S.-Soviet Cooperation in Space-A Technical Memoran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:  GPO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ong.  Senate.  Committee on Commerce, Science, and Transportation. 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Programs:  1976-80 Supporting Facilities and Launch Vehicles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s and Purposes, International Cooperation in Space,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Burden, Future Outlook.  Pt. 1.  97th Cong., 2d sess. 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C.:  GPO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oviet Space Programs:  1976-80 (with supplementary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) Manned Space Programs and Space Life Sciences.  Pt. 2.  98th Cong.,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.  Washington, D.C.:  GPO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oviet Space Programs:  1976-80 (with supplementary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) Unmanned Space Activities.  Pt. 3.  99th Cong., 1st sess. 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C.:  GPO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nne, Bill.  The Encyclopedia of US Spacecraft.  New York:  Exeter Books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, Dick.  Letter to author.  24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- Space-Relate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supporting the exploration and development of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rganizations of people who share an interest in spa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both of the space-related organizations listed below.  They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agazines which helped me in my research for this program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join either 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Interplanetary Society - This organization was founded in 19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going strong.  The society publishes two magazines, Space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urnal of the British Interplanetary Society, which are very good. 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 are 22 British pounds ($40 U.S.) and includes 12 issues of Space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write:  The British Interplanetary Society, 27/29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th Rd., London SW8 1SZ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Space Society - Founded in 1987 by the merger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pace Institute and the L-5 Society.  Both previous organiz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the mid-1970s.  NSS publishes Space World magazine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nice magazine.  Annual dues are $30 U.S. and includes 12 issue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NSS also runs the Mir Watch and Space Hotline and has an annu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nference.  For more information call (202) 543-1900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pace Society, 922 Pennsylvania Ave., SE, Washington, D.C. 20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